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31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одительских обязанностей 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 действующему законодательству   родители обязаны заботиться о благосостоянии и развитии своих детей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А это значит, что родители обязаны заботиться о здоровье, физическом, психическом, духовном и нравственном развитии своих детей. 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одители обязаны содержать своих детей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color w:val="22272F"/>
          <w:sz w:val="28"/>
          <w:szCs w:val="28"/>
        </w:rPr>
        <w:t>Также, согласно пункту 2 статьи 63 Семейного кодекса Российской Федерации родители обязаны обеспечить получение детьми общего образования.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color w:val="22272F"/>
          <w:sz w:val="28"/>
          <w:szCs w:val="28"/>
        </w:rPr>
        <w:t>Аналогичные положения закреплены в Федеральном законе "Об образовании в Российской Федерации"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унктом 1 статьи 65 Семейного кодекса Российской Федерации установлено, что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е стоит забывать про налоги несовершеннолетних собственников имущества, подлежащего налогообложению, так, родители исполняют обязанности по уплате налогов. 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одители несут ответственность за воспитание и развитие своих несовершеннолетних детей. 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 неисполнение или ненадлежащее исполнение родителями несовершеннолетних обязанностей по содержанию или воспитанию несовершеннолетних они могут быть привлечены к административной ответственности в виде предупреждения или наложения административного штрафа (ч. 1 ст. 5.35 КоАП РФ)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сли такое деяние соединено с жестоким обращением с детьми, возможно привлечение родителей к уголовной ответственности, а также лишение родительских прав (ст. 156 УК РФ; ст. 69 СК РФ)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уплата родителем без уважительных причин средств на содержание несовершеннолетних детей может повлечь привлечение к административной ответственности, а в случае, если это деяние совершено неоднократно, - к уголовной ответственности (ч. 1 ст. 5.35.1 КоАП РФ; ч. 1 ст. 157 УК РФ).</w:t>
      </w:r>
    </w:p>
    <w:p>
      <w:pPr>
        <w:pStyle w:val="Normal"/>
        <w:spacing w:lineRule="exact" w:line="24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евского района                                                                        Н.В. Бел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1:00Z</dcterms:created>
  <dc:creator>User</dc:creator>
  <dc:description/>
  <cp:keywords/>
  <dc:language>en-US</dc:language>
  <cp:lastModifiedBy>Беликова Наталья Васильевна</cp:lastModifiedBy>
  <dcterms:modified xsi:type="dcterms:W3CDTF">2025-06-26T09:34:00Z</dcterms:modified>
  <cp:revision>29</cp:revision>
  <dc:subject/>
  <dc:title/>
</cp:coreProperties>
</file>